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Uitgever | Redactie</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Merk + distributi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Gratis afdruk - document aangevraag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Uitgever | Redactie</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Merk + distributi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Gratis afdruk - document aangevraag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spacing w:lineRule="auto" w:line="360"/>
        <w:jc w:val="both"/>
        <w:rPr>
          <w:rStyle w:val="StrongEmphasis"/>
          <w:rFonts w:ascii="Helvetica Neue Light;Corbel" w:hAnsi="Helvetica Neue Light;Corbel" w:cs="Helvetica Neue Light;Corbel"/>
          <w:sz w:val="44"/>
          <w:szCs w:val="44"/>
          <w:u w:val="none"/>
          <w:shd w:fill="FFFFFF" w:val="clear"/>
        </w:rPr>
      </w:pPr>
      <w:r>
        <w:rPr>
          <w:rStyle w:val="StrongEmphasis"/>
          <w:rFonts w:cs="Helvetica Neue Light;Corbel" w:ascii="Helvetica Neue Light;Corbel" w:hAnsi="Helvetica Neue Light;Corbel"/>
          <w:sz w:val="44"/>
          <w:u w:val="none"/>
          <w:shd w:fill="FFFFFF" w:val="clear"/>
        </w:rPr>
        <w:t>Vers van de pers</w:t>
      </w:r>
    </w:p>
    <w:p>
      <w:pPr>
        <w:pStyle w:val="StandardWeb"/>
        <w:spacing w:lineRule="auto" w:line="360" w:before="0" w:after="100"/>
        <w:jc w:val="both"/>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t>Systeemleverancier HEWI voorziet het Cocoon Hotel in Salzburg van minimalistische deurkrukken en barrièrevrije, sanitaire oplossingen.</w:t>
      </w:r>
    </w:p>
    <w:p>
      <w:pPr>
        <w:pStyle w:val="StandardWeb"/>
        <w:shd w:fill="FFFFFF" w:val="clear"/>
        <w:spacing w:lineRule="auto" w:line="360" w:before="0" w:after="100"/>
        <w:jc w:val="both"/>
        <w:rPr>
          <w:rFonts w:ascii="Helvetica Neue Light;Corbel" w:hAnsi="Helvetica Neue Light;Corbel" w:cs="Helvetica Neue Light;Corbel"/>
          <w:i/>
          <w:i/>
          <w:iCs/>
          <w:color w:val="000000"/>
        </w:rPr>
      </w:pPr>
      <w:r>
        <w:rPr>
          <w:rFonts w:cs="Helvetica Neue Light;Corbel" w:ascii="Helvetica Neue Light;Corbel" w:hAnsi="Helvetica Neue Light;Corbel"/>
          <w:i/>
          <w:color w:val="000000"/>
        </w:rPr>
        <w:t>Het nieuwe Cocoon Hotel ligt op een toplocatie direct naast het hoofdstation van Salzburg en is de eerste vestiging van de fraaie lifestylehotels buiten Duitsland. Voor het voormalige kantoorgebouw met zeven verdiepingen ontwikkelde het ontwerpbureau Dreimeta uit Augsburg een hedendaags stadshotel met 119 kamers en een open lobbyconcept. In Salzburg wordt de nieuwe designlijn ‘Cocoon Next’ toegepast. Deze wordt tegelijkertijd in het flagshiphotel in München aan de Sendlinger Tor geïmplementeerd. Cocoon Salzburg is ook voorzien van het tijdloze en minimalistische deurkruksysteem 162 van HEWI in elegant matzwart. Het creatieve team van Dreimeta koos ook voor esthetische, functionele en robuuste systemen van HEWI voor de barrièrevrije inrichting van de badkamers in de hotelkamers, die eenvoudig met elkaar gecombineerd kunnen worden.</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w:t>
      </w:r>
      <w:r>
        <w:rPr>
          <w:rFonts w:cs="Helvetica Neue Light;Corbel" w:ascii="Helvetica Neue Light;Corbel" w:hAnsi="Helvetica Neue Light;Corbel"/>
          <w:color w:val="000000"/>
        </w:rPr>
        <w:t>Cocoon Next’ staat voor de nieuwe generatie van het gevestigde hotelmerk, dat 15 jaar geleden in München werd opgericht door Johannes Eckelmann. Hij was een van de eersten die voor de toenmalige niche van budget-designhotels koos. De Cocoon hotels staan voor unieke lifestylehotels in het hart van een stad. Het concept van het nieuwe hotel in Salzburg en het herontwerp van de originele Cocoon in München is een terugkeer naar de betekenis van de term ‘Cocoon’ (cocon). Elk hotel heeft bijvoorbeeld een vlinder als peetvader. Het insect en zijn metamorfose van rups tot vlinder beïnvloedt het materiaalgebruik, het kleurenschema en het verhaal van de hotels. "Van de mysterieuze rups tot de verpopping in de rustige kamer tot de extraverte vlinder: bezoekers ervaren verschillende vormen van inspiratie en energie tijdens hun verblijf in de nieuwe Cocoon Hotels," legt Lisa Burger, Development Manager bij Cocoon, uit.</w:t>
      </w:r>
    </w:p>
    <w:p>
      <w:pPr>
        <w:pStyle w:val="StandardWeb"/>
        <w:spacing w:lineRule="auto" w:line="360" w:before="0" w:after="100"/>
        <w:jc w:val="both"/>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r>
    </w:p>
    <w:p>
      <w:pPr>
        <w:pStyle w:val="StandardWeb"/>
        <w:spacing w:lineRule="auto" w:line="360" w:before="0" w:after="100"/>
        <w:jc w:val="both"/>
        <w:rPr>
          <w:rFonts w:ascii="Helvetica Neue Light;Corbel" w:hAnsi="Helvetica Neue Light;Corbel" w:cs="Helvetica Neue Light;Corbel"/>
          <w:b/>
          <w:b/>
          <w:bCs/>
          <w:color w:val="000000"/>
          <w:shd w:fill="FFFFFF" w:val="clear"/>
        </w:rPr>
      </w:pPr>
      <w:r>
        <w:rPr>
          <w:rFonts w:cs="Helvetica Neue Light;Corbel" w:ascii="Helvetica Neue Light;Corbel" w:hAnsi="Helvetica Neue Light;Corbel"/>
          <w:b/>
          <w:color w:val="000000"/>
          <w:shd w:fill="FFFFFF" w:val="clear"/>
        </w:rPr>
        <w:t>Holistisch interieur met overtuigende details</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Het verhaal van de metamorfose van de rups tot vlinder komt tot uiting in het gebouw ontwikkeld door de creatieve studio Dreimeta uit Augsburg. Het credo van het interdisciplinaire ontwerpbureau: de ruimte emoties geven - interieurontwerp dat verhalen vertelt en de zintuigen raakt. Dreimeta ontwierp de lobby als een levendige, uitnodigende stadsruimte die gasten verwelkomt met grote bloemmotieven en felle kleuren. Als toevluchtsoord zijn de hotelkamers daarentegen ontworpen met meer discrete, aardse tinten, die een huiselijke charme uitstralen met rieten meubels en verlichting.</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Zwarte accessoires, zoals bedlampen en kapstokken, vullen het interieur in de kamers van Cocoon aan.  Dreimeta koos voor het tijdloze en minimalistische deurkruksysteem 162 van HEWI in elegant matzwart. "De oplossingen van HEWI zijn eenvoudig en functioneel. Ze vormen telkens een goede aanvulling op onze interieurconcepten zonder de aandacht op te eisen," zegt Andrea Kraft-Hammerschall, interieurarchitect en CEO van Dreimeta.</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In de matte uitvoering maakt de HEWI serie 162 met zijn karakteristieke look indruk met een bijzonder elegant oppervlak dat haptisch overtuigt en er zeer waardevol uitziet. De fluweelachtige afwerking wordt verkregen door een speciaal proces waarbij de polyamideproducten handmatig met glasparels worden gestraald. De minivariant die voor Cocoon werd gekozen, ziet er bijzonder elegant uit met het gecombineerde, verkleinde sleutelrozet.</w:t>
      </w:r>
    </w:p>
    <w:p>
      <w:pPr>
        <w:pStyle w:val="StandardWeb"/>
        <w:spacing w:lineRule="auto" w:line="360" w:before="0" w:after="100"/>
        <w:jc w:val="both"/>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r>
    </w:p>
    <w:p>
      <w:pPr>
        <w:pStyle w:val="StandardWeb"/>
        <w:spacing w:lineRule="auto" w:line="360" w:before="0" w:after="100"/>
        <w:jc w:val="both"/>
        <w:rPr>
          <w:rFonts w:ascii="Helvetica Neue Light;Corbel" w:hAnsi="Helvetica Neue Light;Corbel" w:cs="Helvetica Neue Light;Corbel"/>
          <w:b/>
          <w:b/>
          <w:bCs/>
          <w:color w:val="000000"/>
          <w:shd w:fill="FFFFFF" w:val="clear"/>
        </w:rPr>
      </w:pPr>
      <w:r>
        <w:rPr>
          <w:rFonts w:cs="Helvetica Neue Light;Corbel" w:ascii="Helvetica Neue Light;Corbel" w:hAnsi="Helvetica Neue Light;Corbel"/>
          <w:b/>
          <w:color w:val="000000"/>
          <w:shd w:fill="FFFFFF" w:val="clear"/>
        </w:rPr>
        <w:t>In het teken van universeel design</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Naast de deurkrukken worden ook systemen van HEWI in de barrièrevrije badkamers van Cocoon Salzburg gebruikt. HEWI wordt al tientallen jaren beschouwd als specialist op het gebied van barrièrevrije oplossingen en ontwikkelt altijd nieuwe producten op basis van de eisen van universeel design. In de badkamers van Cocoon helpen oplossingen zoals de opklapbare steungreep en het bijzonder lichte opklapbare douchezitje van System 900 hotelgasten met een lichamelijke beperking om de douche gemakkelijker te gebruiken. Alle systemen van HEWI voor barrièrevrije badkamers overtuigen door hun functionaliteit, hoge kwaliteit evenals hygiënisch en onderhoudsvriendelijk ontwerp.</w:t>
      </w:r>
    </w:p>
    <w:p>
      <w:pPr>
        <w:pStyle w:val="StandardWeb"/>
        <w:shd w:fill="FFFFFF" w:val="clear"/>
        <w:spacing w:lineRule="auto" w:line="360" w:before="0" w:after="100"/>
        <w:jc w:val="both"/>
        <w:rPr>
          <w:rFonts w:ascii="Helvetica Neue Light;Corbel" w:hAnsi="Helvetica Neue Light;Corbel" w:cs="Helvetica Neue Light;Corbel"/>
          <w:color w:val="000000"/>
        </w:rPr>
      </w:pPr>
      <w:r>
        <w:rPr>
          <w:rFonts w:cs="Helvetica Neue Light;Corbel" w:ascii="Helvetica Neue Light;Corbel" w:hAnsi="Helvetica Neue Light;Corbel"/>
          <w:color w:val="000000"/>
        </w:rPr>
        <w:t>"Ons doel is zowel een esthetisch als normconform, barrièrevrij ontwerp zonder compromissen", benadrukt Antonia Wileschek, Productmanager Design bij HEWI. Daarnaast selecteerde Dreimeta voor de Cocoon de gordijnroede met plafondophanging uit de klassieke designserie 477/801 van HEWI. De douchewandleuning met doucheglijstang komt uit de 805 serie, die net als de 477/801 serie gebaseerd is op het ontwerp met ronde buis. "Met HEWI-producten kunnen de barrièrevrije kamers en badkamers net zo esthetisch en huiselijk worden ingericht als de andere ruimtes," benadrukt interieurarchitecte Andrea Kraft-Hammerschall.</w:t>
      </w:r>
    </w:p>
    <w:p>
      <w:pPr>
        <w:pStyle w:val="StandardWeb"/>
        <w:spacing w:lineRule="auto" w:line="360" w:before="0" w:after="100"/>
        <w:jc w:val="both"/>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r>
    </w:p>
    <w:p>
      <w:pPr>
        <w:pStyle w:val="StandardWeb"/>
        <w:spacing w:lineRule="auto" w:line="360" w:before="0" w:after="100"/>
        <w:jc w:val="both"/>
        <w:rPr>
          <w:rFonts w:ascii="Helvetica Neue Light;Corbel" w:hAnsi="Helvetica Neue Light;Corbel" w:cs="Helvetica Neue Light;Corbel"/>
          <w:b/>
          <w:b/>
          <w:bCs/>
          <w:color w:val="000000"/>
          <w:shd w:fill="FFFFFF" w:val="clear"/>
        </w:rPr>
      </w:pPr>
      <w:r>
        <w:rPr>
          <w:rFonts w:cs="Helvetica Neue Light;Corbel" w:ascii="Helvetica Neue Light;Corbel" w:hAnsi="Helvetica Neue Light;Corbel"/>
          <w:b/>
          <w:color w:val="000000"/>
          <w:shd w:fill="FFFFFF" w:val="clear"/>
        </w:rPr>
        <w:t>Feiten en cijfers</w:t>
      </w:r>
    </w:p>
    <w:p>
      <w:pPr>
        <w:pStyle w:val="StandardWeb"/>
        <w:spacing w:lineRule="auto" w:line="360" w:before="0" w:after="100"/>
        <w:rPr>
          <w:rFonts w:ascii="Helvetica Neue Light;Corbel" w:hAnsi="Helvetica Neue Light;Corbel" w:cs="Helvetica Neue Light;Corbel"/>
          <w:color w:val="000000"/>
          <w:shd w:fill="FFFFFF" w:val="clear"/>
        </w:rPr>
      </w:pPr>
      <w:r>
        <w:rPr>
          <w:rFonts w:cs="Helvetica Neue Light;Corbel" w:ascii="Helvetica Neue Light;Corbel" w:hAnsi="Helvetica Neue Light;Corbel"/>
          <w:color w:val="000000"/>
          <w:shd w:fill="FFFFFF" w:val="clear"/>
        </w:rPr>
        <w:t>Project: Cocoon Hotel Salzburg</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Locatie: Rainerstraße 29, 5020 Salzburg (AT)</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Opdrachtgever: Eckelmann Service GmbH, Grünwald,</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www.cocoon-hotels.de</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Designconcept/Interieurarchitectuur:</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DREIMETA GmbH &amp; Co. KG, Augsburg, www.dreimeta.com</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Architectuur/Verbouwing: A.C.C. Ziviltechniker GmbH, Wien (AT), www.acc-zt.com</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Compleet: Juni 2022</w:t>
      </w:r>
      <w:r>
        <w:rPr>
          <w:rFonts w:cs="Helvetica Neue Light;Corbel" w:ascii="Helvetica Neue Light;Corbel" w:hAnsi="Helvetica Neue Light;Corbel"/>
          <w:color w:val="000000"/>
        </w:rPr>
        <w:br/>
      </w:r>
      <w:r>
        <w:rPr>
          <w:rFonts w:cs="Helvetica Neue Light;Corbel" w:ascii="Helvetica Neue Light;Corbel" w:hAnsi="Helvetica Neue Light;Corbel"/>
          <w:color w:val="000000"/>
          <w:shd w:fill="FFFFFF" w:val="clear"/>
        </w:rPr>
        <w:t xml:space="preserve">Foto's: Philipp Maier, </w:t>
      </w:r>
      <w:hyperlink r:id="rId2">
        <w:r>
          <w:rPr>
            <w:rStyle w:val="InternetLink"/>
            <w:rFonts w:cs="Helvetica Neue Light;Corbel" w:ascii="Helvetica Neue Light;Corbel" w:hAnsi="Helvetica Neue Light;Corbel"/>
            <w:shd w:fill="FFFFFF" w:val="clear"/>
          </w:rPr>
          <w:t>www.philipp-maier.com</w:t>
        </w:r>
      </w:hyperlink>
    </w:p>
    <w:p>
      <w:pPr>
        <w:pStyle w:val="StandardWeb"/>
        <w:spacing w:lineRule="auto" w:line="360" w:before="0" w:after="100"/>
        <w:jc w:val="both"/>
        <w:rPr>
          <w:rFonts w:ascii="Roboto" w:hAnsi="Roboto" w:cs="Roboto"/>
          <w:color w:val="000000"/>
          <w:sz w:val="26"/>
          <w:szCs w:val="26"/>
          <w:shd w:fill="FFFFFF" w:val="clear"/>
        </w:rPr>
      </w:pPr>
      <w:r>
        <w:rPr>
          <w:rFonts w:cs="Roboto" w:ascii="Roboto" w:hAnsi="Roboto"/>
          <w:color w:val="000000"/>
          <w:sz w:val="26"/>
          <w:szCs w:val="26"/>
          <w:shd w:fill="FFFFFF" w:val="clear"/>
        </w:rPr>
      </w:r>
    </w:p>
    <w:p>
      <w:pPr>
        <w:pStyle w:val="StandardWeb"/>
        <w:spacing w:lineRule="auto" w:line="360" w:before="0" w:after="100"/>
        <w:jc w:val="both"/>
        <w:rPr>
          <w:rFonts w:ascii="Helvetica Neue Light;Corbel" w:hAnsi="Helvetica Neue Light;Corbel" w:cs="Helvetica Neue Light;Corbel"/>
          <w:b/>
          <w:b/>
          <w:bCs/>
          <w:color w:val="212529"/>
        </w:rPr>
      </w:pPr>
      <w:r>
        <w:rPr>
          <w:rFonts w:cs="Helvetica Neue Light;Corbel" w:ascii="Helvetica Neue Light;Corbel" w:hAnsi="Helvetica Neue Light;Corbel"/>
          <w:b/>
          <w:color w:val="212529"/>
        </w:rPr>
        <w:t>HEWI Heinrich Wilke GmbH</w:t>
      </w:r>
    </w:p>
    <w:p>
      <w:pPr>
        <w:pStyle w:val="StandardWeb"/>
        <w:spacing w:lineRule="auto" w:line="360" w:before="0" w:after="100"/>
        <w:jc w:val="both"/>
        <w:rPr/>
      </w:pPr>
      <w:r>
        <w:rPr>
          <w:rFonts w:cs="Helvetica Neue Light;Corbel" w:ascii="Helvetica Neue Light;Corbel" w:hAnsi="Helvetica Neue Light;Corbel"/>
          <w:color w:val="212529"/>
          <w:shd w:fill="FFFFFF" w:val="clear"/>
        </w:rPr>
        <w:t>Sinds de oprichting in 1929 heeft HEWI zich ontwikkeld tot een systeemaanbieder voor totaaloplossingen op het gebied van bouwbeslag, sanitaire accessoires en barrièrevrije producten. In de afgelopen 90 jaar is het bedrijf aan de top komen te staan wat betreft barrièrevrijheid en is het uitgegroeid tot erkend expert in systeemontwerp. In overeenstemming met Universal Design richt HEWI zich op de individuele behoeften van mensen. </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ersbericht</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ipp-mai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Praktikant Marketing</cp:lastModifiedBy>
  <cp:lastPrinted>2019-01-04T12:29:00Z</cp:lastPrinted>
  <dcterms:modified xsi:type="dcterms:W3CDTF">2023-10-26T07:16:00Z</dcterms:modified>
  <cp:revision>25</cp:revision>
  <dc:subject/>
  <dc:title>Herausgeber/Redaktion</dc:title>
</cp:coreProperties>
</file>