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Light" w:hAnsi="Helvetica Neue Light" w:cs="Helvetica Neue Light"/>
          <w:b/>
          <w:b/>
          <w:bCs/>
          <w:color w:val="000000"/>
          <w:sz w:val="36"/>
          <w:szCs w:val="36"/>
          <w:u w:val="none"/>
        </w:rPr>
      </w:pPr>
      <w:r>
        <w:rPr>
          <w:rFonts w:cs="Helvetica Neue Light" w:ascii="Helvetica Neue Light" w:hAnsi="Helvetica Neue Light"/>
          <w:b/>
          <w:color w:val="000000"/>
          <w:sz w:val="36"/>
          <w:u w:val="none"/>
        </w:rPr>
        <w:t>Elegantie met feel-good factor</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Serie 801 van HEWI, de klassieker onder de barrièrevrije sanitaire producten, is nu ook verkrijgbaar in een WARM TOUCH-uitvoering als haptisch warm alternatief voor chroom producten.</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Niemand houdt zich graag vast aan koude handgrepen, zeker niet in de badkamer of in een barrièrevrij toilet. Vooral mensen die gevoeliger zijn voor kou vinden het onaangenaam om koude oppervlakken aan te raken. Daarom gaat HEWI, de pionier op het gebied van barrièrevrije, sanitaire ruimtes, nog een stap verder en geeft het bedrijf zijn design-klassieker, de Serie 801, een elegante chroomoptiek - met een aangenaam getemperd oppervlak. De naam WARM TOUCH zegt het dus al, want de handgrepen evenals de douche- en badleuningen beschikken over de warme, haptische eigenschappen van polyamide en de elegante uitstraling van een chromen oppervlak dankzij de coating: elegantie met feel-good factor.</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Met het uitgebreide Systeem 801 zette HEWI meer dan 50 jaar geleden een belangrijke mijlpaal op het gebied van sanitaire uitrusting. Het was toen de allereerste serie met barrièrevrije uitrusting voor sanitaire ruimtes. Het bedrijf biedt nog steeds barrièrevrije sanitaire uitrusting op het hoogste niveau: duurzaam, functioneel en esthetisch. HEWI denkt zowel aan gebruikers als zorgverleners bij de ontwikkeling en verbetering van de coating- en kleurselectie op basis van universeel design, dat gericht is op de behoeften van alle mensen. Vooral mensen met een beperkte mobiliteit krijgen meer zekerheid in hun dagelijks leven dankzij de ondersteunende systemen in een ergonomisch ontwerp met ronde buis voor wastafels, wc's en douches.</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b/>
          <w:b/>
          <w:bCs/>
          <w:color w:val="000000"/>
          <w:szCs w:val="24"/>
          <w:u w:val="none"/>
        </w:rPr>
      </w:pPr>
      <w:r>
        <w:rPr>
          <w:rFonts w:cs="Helvetica Neue Light" w:ascii="Helvetica Neue Light" w:hAnsi="Helvetica Neue Light"/>
          <w:b/>
          <w:color w:val="000000"/>
          <w:u w:val="none"/>
        </w:rPr>
        <w:t xml:space="preserve">Aangenaam warm, elegant en onderhoudsvriendelijk </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De hoogwaardige coating in chroomoptiek van de WARM TOUCH-uitvoering verleent de polyamide producten uit de Serie 801 niet alleen hun elegante look, maar maakt ze ook bijzonder bestendig, slijtvast en onderhoudsvriendelijk. Factoren die van groot belang zijn in de professionele zorg, horeca en ook thuis. De feel-good factor is echter net zo belangrijk, want mensen met bijvoorbeeld reumatische aandoeningen hebben enorm veel baat bij het aangenaam warme gevoel.</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De hoogglanzende chroomoptiek van de WARM TOUCH-uitvoering past perfect bij de HEWI sanitaire accessoires van chroom.</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u w:val="none"/>
        </w:rPr>
      </w:pPr>
      <w:r>
        <w:rPr>
          <w:rFonts w:cs="Helvetica Neue Light" w:ascii="Helvetica Neue Light" w:hAnsi="Helvetica Neue Light"/>
          <w:color w:val="000000"/>
          <w:u w:val="none"/>
        </w:rPr>
        <w:t>1 De Serie 801 in de WARM TOUCH-uitvoering wordt aanbevolen voor toepassingen in Professional Care, Home en Hotel en combineert functie en elegantie in gelijke mate: het aangenaam warme greepcomfort van polyamide met de coating in een hoogglanzende chroomoptiek. F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2 WARM TOUCH is onderhoudsvriendelijk, robuust en duurzaam. Het chroomoptische coatingsproces van HEWI zorgt niet alleen voor een elegante look, maar maakt de producten in de WARM TOUCH-uitvoering ook bijzonder bestendig. Dit is zeer belangrijk in vochtige ruimtes, omdat de oppervlakken aan een hoge luchtvochtigheid worden blootgesteld. F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3 Het ontwerp met ronde buis van de WARM TOUCH-uitvoering maakt symmetrische ondersteuning mogelijk en de ergonomische vorm zorgt voor meer veiligheid in de badkamer. Met zijn warme oppervlak zorgt de WARM TOUCH-uitvoering ook voor een aangenamer gevoel en vermindert het mogelijke stressfactoren. F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4 WARM TOUCH is een haptisch aangenaam alternatief voor chroom producten en kan perfect worden aangevuld met HEWI sanitaire accessoires van chroom. F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pPr>
      <w:r>
        <w:rPr>
          <w:rFonts w:cs="Helvetica Neue Light" w:ascii="Helvetica Neue Light" w:hAnsi="Helvetica Neue Light"/>
          <w:color w:val="000000"/>
          <w:u w:val="none"/>
        </w:rPr>
        <w:t>5 Mensen die gevoeliger zijn voor kou, voelen zich comfortabeler en veiliger als ze haptisch warme oppervlakken aanraken. Zo verminderen de handgrepen van de WARM TOUCH-uitvoering mogelijke stressfactoren. Foto: HEWI</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2-19T14:07:00Z</dcterms:modified>
  <cp:revision>30</cp:revision>
  <dc:subject/>
  <dc:title>Herausgeber/Redaktion</dc:title>
</cp:coreProperties>
</file>